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чных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20350;1520703;1520701;1520050;1520300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474940,00 (четыреста семьдесят четыре тысячи девятьсот сорок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26     »   июн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_28 » июня  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2  » июля 2012 года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Директор                                                          _____________________ Климин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Zaharova</cp:lastModifiedBy>
  <cp:lastPrinted>2012-05-23T16:40:00Z</cp:lastPrinted>
  <dcterms:modified xsi:type="dcterms:W3CDTF">2012-06-18T06:36:00Z</dcterms:modified>
  <cp:revision>31</cp:revision>
  <dc:subject/>
  <dc:title>извещение ЭА</dc:title>
</cp:coreProperties>
</file>